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9265</wp:posOffset>
            </wp:positionH>
            <wp:positionV relativeFrom="paragraph">
              <wp:posOffset>-566420</wp:posOffset>
            </wp:positionV>
            <wp:extent cx="91440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>INFORME DE RENDIMIENTO ACADÉMICO E INFORME DE PRODUCTOS DE INVESTIGACIÓN</w:t>
      </w:r>
    </w:p>
    <w:p>
      <w:pPr>
        <w:pStyle w:val="Heading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A RENOVACIÓN DE BECA: Primer Semestre 2016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ALUMNO:                                                                                               RU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OGRAMA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402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RSOS REALIZADOS U OTRAS ACTIVIDADES CURRICULARES (Avances, Examen de Calificació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S DE TE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MEDI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: DEBE CONSIDERAR TODOS LOS CURSOS DEL AÑO ACADÉMICO  2015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ÍCULOS PUBLICADOS O EN PREPARACIÓN ISI (INDIQUE NOMBRE DEL ARTICULO, REVISTA Y AUTOR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ÍCULOS PUBLICADOS O EN PREPARACIÓN SCIELO (INDIQUE NOMBRE DEL ARTICULO, REVISTA Y AUTOR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QUE SU PARTICIPACIÓN EN PROYECTOS FONDECYT, DICYT U OT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BRE DEL TRABAJO DE TES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BRE DEL PROFESOR TUTOR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ÚMERO DE SEMESTRES DEDICADOS A LA TESIS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ENTARIO DEL DIRECTOR DEL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COMIENDA LA CONTINUIDAD DE LA BECA (marque con una “X”):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>SI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DIRECTOR PROGRAM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MPORTANT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LAZO DE ENTREGA: 15 DE ENERO DE 2016</w:t>
      </w:r>
    </w:p>
    <w:p>
      <w:pPr>
        <w:pStyle w:val="Normal"/>
        <w:rPr>
          <w:rFonts w:ascii="Calibri" w:hAnsi="Calibri" w:cs="Calibri"/>
          <w:sz w:val="18"/>
          <w:szCs w:val="18"/>
          <w:lang w:val="es-CL" w:eastAsia="en-US"/>
        </w:rPr>
      </w:pPr>
      <w:r>
        <w:rPr>
          <w:rFonts w:cs="Calibri" w:ascii="Calibri" w:hAnsi="Calibri"/>
          <w:sz w:val="18"/>
          <w:szCs w:val="18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9265</wp:posOffset>
            </wp:positionH>
            <wp:positionV relativeFrom="paragraph">
              <wp:posOffset>345440</wp:posOffset>
            </wp:positionV>
            <wp:extent cx="10287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20160"/>
      <w:pgMar w:left="1701" w:right="1985" w:gutter="0" w:header="709" w:top="765" w:footer="2030" w:bottom="2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>UNIVERSIDAD DE SANTIAGO DE CHILE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ab/>
      <w:tab/>
      <w:t xml:space="preserve"> VICERRECTORÍA ACADEMICA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IRECCIÓN DE POSTGRADO</w:t>
    </w:r>
  </w:p>
  <w:p>
    <w:pPr>
      <w:pStyle w:val="Footer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>Avda. Libertador Bernardo O`Higgins 3363</w:t>
    </w:r>
  </w:p>
  <w:p>
    <w:pPr>
      <w:pStyle w:val="Footer"/>
      <w:rPr>
        <w:rFonts w:ascii="Arial" w:hAnsi="Arial" w:cs="Arial"/>
        <w:b/>
        <w:b/>
        <w:color w:val="808080"/>
        <w:sz w:val="18"/>
        <w:szCs w:val="18"/>
      </w:rPr>
    </w:pPr>
    <w:r>
      <w:rPr>
        <w:rFonts w:eastAsia="Arial" w:cs="Arial" w:ascii="Arial" w:hAnsi="Arial"/>
        <w:b/>
        <w:color w:val="808080"/>
        <w:sz w:val="18"/>
        <w:szCs w:val="18"/>
      </w:rPr>
      <w:t xml:space="preserve">                                               </w:t>
    </w:r>
    <w:r>
      <w:rPr>
        <w:rFonts w:cs="Arial" w:ascii="Arial" w:hAnsi="Arial"/>
        <w:b/>
        <w:color w:val="808080"/>
        <w:sz w:val="18"/>
        <w:szCs w:val="18"/>
      </w:rPr>
      <w:t>Estación Central · Santiago · Chile · Teléfono (56-2)2 7180066 - 27180067</w:t>
    </w:r>
  </w:p>
  <w:p>
    <w:pPr>
      <w:pStyle w:val="Footer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 xml:space="preserve">www.postgrado.usach.cl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0700</wp:posOffset>
              </wp:positionH>
              <wp:positionV relativeFrom="paragraph">
                <wp:posOffset>793115</wp:posOffset>
              </wp:positionV>
              <wp:extent cx="0" cy="1030097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0104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62.45pt" to="441pt,873.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5:00Z</dcterms:created>
  <dc:creator>USACH</dc:creator>
  <dc:description/>
  <cp:keywords/>
  <dc:language>en-US</dc:language>
  <cp:lastModifiedBy>Usuario</cp:lastModifiedBy>
  <cp:lastPrinted>2015-12-09T13:42:00Z</cp:lastPrinted>
  <dcterms:modified xsi:type="dcterms:W3CDTF">2015-12-11T16:05:00Z</dcterms:modified>
  <cp:revision>2</cp:revision>
  <dc:subject/>
  <dc:title>Informe de Rendimiento Académico</dc:title>
</cp:coreProperties>
</file>