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6"/>
          <w:lang w:val="es-ES_tradnl"/>
        </w:rPr>
      </w:pPr>
      <w:r>
        <w:rPr>
          <w:rFonts w:cs="Trebuchet MS" w:ascii="Trebuchet MS" w:hAnsi="Trebuchet MS"/>
          <w:b/>
          <w:shadow/>
          <w:sz w:val="26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6"/>
          <w:lang w:val="es-ES_tradnl"/>
        </w:rPr>
      </w:pPr>
      <w:r>
        <w:rPr>
          <w:rFonts w:cs="Trebuchet MS" w:ascii="Trebuchet MS" w:hAnsi="Trebuchet MS"/>
          <w:b/>
          <w:shadow/>
          <w:sz w:val="26"/>
          <w:lang w:val="es-ES_tradnl"/>
        </w:rPr>
        <w:t xml:space="preserve">FORMULARIO DE POSTULACIÓN A BECAS DE ARANCEL POSTGRADO 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6"/>
          <w:lang w:val="es-ES_tradnl"/>
        </w:rPr>
      </w:pPr>
      <w:r>
        <w:rPr>
          <w:rFonts w:cs="Trebuchet MS" w:ascii="Trebuchet MS" w:hAnsi="Trebuchet MS"/>
          <w:b/>
          <w:shadow/>
          <w:sz w:val="26"/>
          <w:lang w:val="es-ES_tradnl"/>
        </w:rPr>
        <w:t>ALUMNOS NUEVOS, ANTIGUOS Y REINCORPORADOS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6"/>
          <w:lang w:val="es-ES_tradnl"/>
        </w:rPr>
      </w:pPr>
      <w:r>
        <w:rPr>
          <w:rFonts w:cs="Trebuchet MS" w:ascii="Trebuchet MS" w:hAnsi="Trebuchet MS"/>
          <w:b/>
          <w:shadow/>
          <w:sz w:val="26"/>
          <w:lang w:val="es-ES_tradnl"/>
        </w:rPr>
        <w:t>VICERRECTORÍA ACADÉMIC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hadow/>
          <w:sz w:val="26"/>
          <w:lang w:val="es-ES_tradnl"/>
        </w:rPr>
        <w:t xml:space="preserve">SEGUNDO SEMESTRE 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6"/>
          <w:lang w:val="es-ES_tradnl"/>
        </w:rPr>
      </w:pPr>
      <w:r>
        <w:rPr>
          <w:rFonts w:cs="Trebuchet MS" w:ascii="Trebuchet MS" w:hAnsi="Trebuchet MS"/>
          <w:b/>
          <w:shadow/>
          <w:sz w:val="26"/>
          <w:lang w:val="es-ES_tradnl"/>
        </w:rPr>
        <w:t>AÑO 2016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2"/>
          <w:lang w:val="es-ES_tradnl"/>
        </w:rPr>
      </w:pPr>
      <w:r>
        <w:rPr>
          <w:rFonts w:cs="Trebuchet MS" w:ascii="Trebuchet MS" w:hAnsi="Trebuchet MS"/>
          <w:b/>
          <w:shadow/>
          <w:sz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u w:val="single"/>
          <w:lang w:val="es-ES_tradnl"/>
        </w:rPr>
      </w:pPr>
      <w:r>
        <w:rPr>
          <w:rFonts w:cs="Trebuchet MS" w:ascii="Trebuchet MS" w:hAnsi="Trebuchet MS"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ANTECEDENTES DEL POSTULA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RU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Teléfon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acionalid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Ed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ANTECEDENTES DEL PROGRAMA DE POSTGRADO DEL POSTULA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50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ombre del Programa de Magíster o Doctorad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Indique semestre y año de ingreso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De contar con retiros temporales o suspensiones, indique semestre y año.(Si corresponde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  <w:t>ANTECEDENTES ACADÉMICO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 xml:space="preserve">ESTUDIOS DE PREGRADO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Universidad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romedio de Notas (considera notas de asignaturas)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Título o Grado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Fecha de Obtención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Ranking de Egreso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ASIGNATURAS DE FORMACIÓN GENERAL (1° CICLO)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50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romedio 1° y 2° añ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/>
      </w:pPr>
      <w:r>
        <w:rPr/>
        <w:t>ASIGNATURAS AVANZADAS (2° CIC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79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romedio 3° y 4° año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TRAYECTORIA ACADÉMICA Y/O LABORAL DEL POSTULAN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 xml:space="preserve">ACTIVIDADES DE INVESTIGACIÓN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(ADJUNTAR REFERENCIAS)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974"/>
        <w:gridCol w:w="4160"/>
      </w:tblGrid>
      <w:tr>
        <w:trPr>
          <w:trHeight w:val="43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ACTIVIDADES DE INVESTIGAC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ÚMERO DE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UNTAJ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(llenado por Postgrado)</w:t>
            </w:r>
          </w:p>
        </w:tc>
      </w:tr>
      <w:tr>
        <w:trPr>
          <w:trHeight w:val="21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oster o presentaciones en congres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1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Distincion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1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Ayudantías de Investigación. Estadías, et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1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ublic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ACTIVIDADES DE DOCENCIA, AYUDANTÍAS Y LABORATORIO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98"/>
        <w:gridCol w:w="1854"/>
      </w:tblGrid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SEMESTR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DEDICAD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UNTAJ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(llenado por   Postgrado)</w:t>
            </w:r>
          </w:p>
        </w:tc>
      </w:tr>
      <w:tr>
        <w:trPr>
          <w:trHeight w:val="6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6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6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27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TIEMPO DE GRADUACIÓN EN PREGR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582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° AÑOS DEL PROGRAMA=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° DE AÑOS EN EL PROGRAMA=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¿Ha postulado a beca externa últimamente?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cs="Trebuchet MS" w:ascii="Trebuchet MS" w:hAnsi="Trebuchet MS"/>
                <w:sz w:val="32"/>
                <w:szCs w:val="32"/>
                <w:lang w:val="es-ES_tradnl"/>
              </w:rPr>
              <w:t>□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NO </w:t>
            </w:r>
            <w:r>
              <w:rPr>
                <w:rFonts w:cs="Trebuchet MS" w:ascii="Trebuchet MS" w:hAnsi="Trebuchet MS"/>
                <w:sz w:val="32"/>
                <w:szCs w:val="32"/>
                <w:lang w:val="es-ES_tradnl"/>
              </w:rPr>
              <w:t>□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Cuál (Adjuntar documento que lo acredite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7"/>
        <w:gridCol w:w="861"/>
        <w:gridCol w:w="1286"/>
        <w:gridCol w:w="987"/>
        <w:gridCol w:w="2759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Becas Externas obtenidas 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MECESUP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s-ES_tradnl"/>
              </w:rPr>
              <w:t>(marque con una x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Des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Has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rebuchet MS" w:hAnsi="Trebuchet MS" w:cs="Trebuchet MS"/>
                <w:bCs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CONICYT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s-ES_tradnl"/>
              </w:rPr>
              <w:t>(marque con una x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Des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Has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Otra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eríod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Marcar con una X los documentos adjuntos: (llenar solo por la Dirección de Postgrado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 xml:space="preserve">Formulario de Postulació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Comprobante de Matrícula ( Si correspond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Certificado de Concentración de Notas emitido por Registro Curricul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Certificado emitido por Registro Curricular indicando retiros y reincorporacio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Alumnos Extranjeros: certificado con la equivalencia de las not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Alumnos Nuevos: carta que acredite la aceptación al Progra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Carta de Recomend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Curriculum vita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Ante dudas o consultas respecto a la información que debe completar en el presente formulario, comuníquese al teléfono 227180067 o envíelas al siguiente correo electrónico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s-ES_tradnl"/>
          </w:rPr>
          <w:t>paula.avila.m@usach.cl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Declaro que los datos proporcionados en este formulario son verdaderos, asumiendo por ello la responsabilidad correspondiente. Cualquier error u omisión puede constituir motivo de exclusión del Concurso y exponerme a las sanciones legales correspondiente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</w:tblGrid>
      <w:tr>
        <w:trPr>
          <w:trHeight w:val="83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FIRMA POSTULANTE</w:t>
            </w:r>
          </w:p>
        </w:tc>
      </w:tr>
      <w:tr>
        <w:trPr>
          <w:trHeight w:val="8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FIRMA DIRECTOR DEL PROGRAMA</w:t>
            </w:r>
          </w:p>
        </w:tc>
      </w:tr>
      <w:tr>
        <w:trPr>
          <w:trHeight w:val="90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FIRMA VICEDECANO INVESTIGACIÓN</w:t>
            </w:r>
          </w:p>
        </w:tc>
      </w:tr>
      <w:tr>
        <w:trPr>
          <w:trHeight w:val="96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FECHA FIRMA FORMULARI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s-ES_tradnl"/>
        </w:rPr>
      </w:pPr>
      <w:r>
        <w:rPr>
          <w:rFonts w:cs="Trebuchet MS" w:ascii="Trebuchet MS" w:hAnsi="Trebuchet MS"/>
          <w:sz w:val="16"/>
          <w:szCs w:val="16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</w:rPr>
        <w:t>Nota:</w:t>
      </w:r>
      <w:r>
        <w:rPr>
          <w:i/>
        </w:rPr>
        <w:t xml:space="preserve"> El formulario debe venir con las tres firmas solicitadas. La falta de una de ellas, será causal de rechazo automático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982" w:gutter="0" w:header="709" w:top="765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 DE SANTIAGO DE CHILE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ICERRECTORIA ACADÉMICA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IRRECCIÓN DE POSTGRADO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da.Libertador Bernardo O’Higgins 3363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stación central – Santiago – Chile – Teléfono 27180066-27180067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postgrado.us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235585</wp:posOffset>
          </wp:positionV>
          <wp:extent cx="723265" cy="1028700"/>
          <wp:effectExtent l="0" t="0" r="0" b="0"/>
          <wp:wrapTight wrapText="bothSides">
            <wp:wrapPolygon edited="0">
              <wp:start x="-148" y="0"/>
              <wp:lineTo x="-148" y="21498"/>
              <wp:lineTo x="20158" y="21498"/>
              <wp:lineTo x="20158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709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00700</wp:posOffset>
              </wp:positionH>
              <wp:positionV relativeFrom="paragraph">
                <wp:posOffset>793115</wp:posOffset>
              </wp:positionV>
              <wp:extent cx="0" cy="82296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62.45pt" to="441pt,710.4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avila.m@usac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18:00Z</dcterms:created>
  <dc:creator>Francisco Rodriguez</dc:creator>
  <dc:description/>
  <cp:keywords/>
  <dc:language>en-US</dc:language>
  <cp:lastModifiedBy>Usuario</cp:lastModifiedBy>
  <cp:lastPrinted>2016-06-14T14:57:00Z</cp:lastPrinted>
  <dcterms:modified xsi:type="dcterms:W3CDTF">2016-06-20T19:18:00Z</dcterms:modified>
  <cp:revision>2</cp:revision>
  <dc:subject/>
  <dc:title>SANTIAGO,</dc:title>
</cp:coreProperties>
</file>