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IO DE BECAS DE APOYO A LA INVESTIGACIÓN</w:t>
      </w:r>
    </w:p>
    <w:p>
      <w:pPr>
        <w:pStyle w:val="Heading3"/>
        <w:spacing w:before="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MAGÍSTER Y DOCTORAD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GUNDA CONVOCATORIA </w:t>
      </w:r>
      <w:r>
        <w:rPr>
          <w:rFonts w:cs="Arial Narrow" w:ascii="Arial Narrow" w:hAnsi="Arial Narrow"/>
          <w:b w:val="false"/>
          <w:sz w:val="22"/>
          <w:szCs w:val="22"/>
        </w:rPr>
        <w:t>(Perío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Visita/Evento desde el 01 de agosto al 30 de noviembre 2016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ÑO 201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Nombre del Alumno: </w:t>
        <w:tab/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RUN: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orreo electrónic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Teléfon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Nombre del Programa: 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ctividad a realiz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uga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271145</wp:posOffset>
            </wp:positionV>
            <wp:extent cx="1028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7894955</wp:posOffset>
            </wp:positionV>
            <wp:extent cx="10287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Fecha: desde:                                            hast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410"/>
        <w:gridCol w:w="241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to solicitado a Dirección de Postgrado ($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nto del Aporte Exter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(indicar fuente de financiamie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to Total del It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$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aj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á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crip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be anexar:</w:t>
      </w:r>
    </w:p>
    <w:p>
      <w:pPr>
        <w:pStyle w:val="TextBodyIndent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-  </w:t>
        <w:tab/>
        <w:t>Carta de aceptación del alumno en el centro de excelencia o trabajo en el caso de Congresos o Seminari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-  </w:t>
        <w:tab/>
        <w:t xml:space="preserve">Detalle de la actividad a realizar o copia del Trabajo aceptad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-  </w:t>
        <w:tab/>
        <w:t>Carta de apoyo del Profesor tutor en que se indique la conveniencia de realizar la actividad.</w:t>
      </w:r>
    </w:p>
    <w:p>
      <w:pPr>
        <w:pStyle w:val="TextBodyIndent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-  </w:t>
        <w:tab/>
        <w:t>Documento que acredite el apoyo económico adicional  para realizar la actividad.</w:t>
      </w:r>
    </w:p>
    <w:p>
      <w:pPr>
        <w:pStyle w:val="TextBodyIndent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-  </w:t>
        <w:tab/>
        <w:t>Informe de Asignaturas realizadas avaladas por el Director del Programa, incluyendo las notas.</w:t>
      </w:r>
    </w:p>
    <w:p>
      <w:pPr>
        <w:pStyle w:val="TextBodyIndent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- </w:t>
        <w:tab/>
        <w:t>Documento que acredite la aprobación del examen de calificación (sólo doctorado).</w:t>
      </w:r>
    </w:p>
    <w:p>
      <w:pPr>
        <w:pStyle w:val="TextBodyIndent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-  </w:t>
        <w:tab/>
        <w:t>Currículum Vitae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-  </w:t>
        <w:tab/>
        <w:t>Adjuntar fotocopia comprobante de matrícula primer semestre de 201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 </w:t>
        <w:tab/>
        <w:t>Al término de la actividad debe presentar un informe en la Dirección de Postgrado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>Declaro que los datos proporcionados en este formulario son verdaderos, asumiendo por ello la responsabilidad correspondiente. Cualquier error u omisión puede constituir motivo de exclusión del Concurso y exponerme a las sanciones legales correspondiente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IRMA POSTULAN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IRMA DIRECTOR DEL PROGRAM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IRMA VICEDECA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ECHA FIRMA FORMULARI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ierre de la Convocatoria: 30 de junio de 2016</w:t>
      </w:r>
    </w:p>
    <w:sectPr>
      <w:headerReference w:type="default" r:id="rId4"/>
      <w:footerReference w:type="default" r:id="rId5"/>
      <w:type w:val="nextPage"/>
      <w:pgSz w:w="12240" w:h="15840"/>
      <w:pgMar w:left="1701" w:right="1982" w:gutter="0" w:header="709" w:top="1260" w:footer="9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 xml:space="preserve">UNIVERSIDAD DE SANTIAGO DE CHILE                  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>Avda. Libertador Bernardo O`Higgins 3363</w:t>
    </w:r>
  </w:p>
  <w:p>
    <w:pPr>
      <w:pStyle w:val="Footer"/>
      <w:jc w:val="right"/>
      <w:rPr/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 xml:space="preserve">Estación Central · Santiago · Chile · Teléfono (56-2) 7180067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postgrado.usach.cl</w:t>
      </w:r>
    </w:hyperlink>
    <w:r>
      <w:rPr>
        <w:rFonts w:cs="Arial" w:ascii="Arial" w:hAnsi="Arial"/>
        <w:color w:val="808080"/>
        <w:sz w:val="18"/>
        <w:szCs w:val="18"/>
      </w:rPr>
      <w:tab/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aula.avila.m@usach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235585</wp:posOffset>
          </wp:positionV>
          <wp:extent cx="723265" cy="1028700"/>
          <wp:effectExtent l="0" t="0" r="0" b="0"/>
          <wp:wrapTight wrapText="bothSides">
            <wp:wrapPolygon edited="0">
              <wp:start x="-148" y="0"/>
              <wp:lineTo x="-148" y="21498"/>
              <wp:lineTo x="20158" y="21498"/>
              <wp:lineTo x="20158" y="0"/>
              <wp:lineTo x="-14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709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793115</wp:posOffset>
              </wp:positionV>
              <wp:extent cx="0" cy="8229600"/>
              <wp:effectExtent l="1905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pt,62.45pt" to="441pt,710.4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tgrado.usach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4:00Z</dcterms:created>
  <dc:creator>USACH</dc:creator>
  <dc:description/>
  <cp:keywords/>
  <dc:language>en-US</dc:language>
  <cp:lastModifiedBy>Usuario</cp:lastModifiedBy>
  <cp:lastPrinted>2015-10-21T10:15:00Z</cp:lastPrinted>
  <dcterms:modified xsi:type="dcterms:W3CDTF">2016-05-31T15:14:00Z</dcterms:modified>
  <cp:revision>2</cp:revision>
  <dc:subject/>
  <dc:title>FORMULARIO DE BECAS DE APOYO A LA INVESTIGACIÓN</dc:title>
</cp:coreProperties>
</file>