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E DE RENDIMIENTO ACADÉMICO E INFORME DE PRODUCTOS DE INVESTIGACIÓN</w:t>
      </w:r>
    </w:p>
    <w:p>
      <w:pPr>
        <w:pStyle w:val="Heading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A RENOVACIÓN DE BECA: Segundo Semestre 202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ALUMNO:                                                                                               RU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rreo Electrónico: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PROGRAMA: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MESTRE Y AÑO INGRESO: 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CIONALIDAD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402"/>
        <w:gridCol w:w="1800"/>
      </w:tblGrid>
      <w:tr>
        <w:trPr>
          <w:trHeight w:val="4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URSOS REALIZADOS U OTRAS ACTIVIDADES CURRICULARES (Avances, Examen de Calificación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S DE TEO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>
          <w:trHeight w:val="2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MEDI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A: DEBE CONSIDERAR TODOS LOS CURSOS DEL  2° semestre año 202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ÍCULOS PUBLICADOS O EN PREPARACIÓN ISI (INDIQUE NOMBRE DEL ARTICULO, REVISTA Y AUTOR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ÍCULOS PUBLICADOS O EN PREPARACIÓN SCIELO (INDIQUE NOMBRE DEL ARTICULO, REVISTA Y AUTOR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DIQUE SU PARTICIPACIÓN EN PROYECTOS FONDECYT, DICYT U OTR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BRE DEL TRABAJO DE TES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BRE DEL PROFESOR TUTOR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ÚMERO DE SEMESTRES DEDICADOS A LA TESIS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ENTARIO DEL DIRECTOR DEL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COMIENDA LA CONTINUIDAD DE LA BECA (marque con una “X”):  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>SI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Y TIMBRE DEL DIRECTOR PROGRAM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IMPORTANTE: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LAZO DE ENTREGA: 30 DE JULIO 2021</w:t>
      </w:r>
    </w:p>
    <w:sectPr>
      <w:headerReference w:type="default" r:id="rId2"/>
      <w:footerReference w:type="default" r:id="rId3"/>
      <w:type w:val="nextPage"/>
      <w:pgSz w:w="12240" w:h="18720"/>
      <w:pgMar w:left="1701" w:right="1985" w:gutter="0" w:header="709" w:top="765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UNIVERSIDAD DE SANTIAGO DE CHILE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VICERRECTORÍA DE POSTGRADO</w:t>
    </w:r>
  </w:p>
  <w:p>
    <w:pPr>
      <w:pStyle w:val="Footer"/>
      <w:jc w:val="right"/>
      <w:rPr/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Avda. Libertador Bernardo O`Higgins 3363</w:t>
    </w:r>
  </w:p>
  <w:p>
    <w:pPr>
      <w:pStyle w:val="Footer"/>
      <w:jc w:val="right"/>
      <w:rPr>
        <w:rFonts w:ascii="Arial" w:hAnsi="Arial" w:cs="Arial"/>
        <w:b/>
        <w:b/>
        <w:color w:val="808080"/>
        <w:sz w:val="18"/>
        <w:szCs w:val="18"/>
      </w:rPr>
    </w:pPr>
    <w:r>
      <w:rPr>
        <w:rFonts w:eastAsia="Arial" w:cs="Arial" w:ascii="Arial" w:hAnsi="Arial"/>
        <w:b/>
        <w:color w:val="808080"/>
        <w:sz w:val="18"/>
        <w:szCs w:val="18"/>
      </w:rPr>
      <w:t xml:space="preserve"> </w:t>
    </w:r>
    <w:r>
      <w:rPr>
        <w:rFonts w:cs="Arial" w:ascii="Arial" w:hAnsi="Arial"/>
        <w:b/>
        <w:color w:val="808080"/>
        <w:sz w:val="18"/>
        <w:szCs w:val="18"/>
      </w:rPr>
      <w:t>Estación Central · Santiago · Chile · Teléfono (56-2)2 7180066 - 27180067</w:t>
    </w:r>
  </w:p>
  <w:p>
    <w:pPr>
      <w:pStyle w:val="Footer"/>
      <w:jc w:val="right"/>
      <w:rPr/>
    </w:pPr>
    <w:r>
      <w:rPr>
        <w:rFonts w:eastAsia="Arial" w:cs="Arial" w:ascii="Arial" w:hAnsi="Arial"/>
        <w:color w:val="808080"/>
        <w:sz w:val="18"/>
        <w:szCs w:val="18"/>
      </w:rPr>
      <w:t xml:space="preserve">  </w:t>
    </w:r>
    <w:r>
      <w:rPr>
        <w:rFonts w:cs="Arial" w:ascii="Arial" w:hAnsi="Arial"/>
        <w:color w:val="808080"/>
        <w:sz w:val="18"/>
        <w:szCs w:val="18"/>
      </w:rPr>
      <w:t xml:space="preserve">www.postgrado.usach.cl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6175</wp:posOffset>
          </wp:positionH>
          <wp:positionV relativeFrom="paragraph">
            <wp:posOffset>-354965</wp:posOffset>
          </wp:positionV>
          <wp:extent cx="3177540" cy="5238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82740</wp:posOffset>
              </wp:positionH>
              <wp:positionV relativeFrom="paragraph">
                <wp:posOffset>902335</wp:posOffset>
              </wp:positionV>
              <wp:extent cx="0" cy="1030097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0104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6.2pt,71.05pt" to="526.2pt,882.1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17:00Z</dcterms:created>
  <dc:creator>USACH</dc:creator>
  <dc:description/>
  <cp:keywords/>
  <dc:language>en-US</dc:language>
  <cp:lastModifiedBy>Paula Avila</cp:lastModifiedBy>
  <cp:lastPrinted>2015-12-09T13:42:00Z</cp:lastPrinted>
  <dcterms:modified xsi:type="dcterms:W3CDTF">2021-07-09T14:19:00Z</dcterms:modified>
  <cp:revision>3</cp:revision>
  <dc:subject/>
  <dc:title>Informe de Rendimiento Académico</dc:title>
</cp:coreProperties>
</file>